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énérosité et volontariat en Belgiqu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’économiste Philippe Defeyt, président de l’Institut du Développement durable a essayé de quantifier ces notions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Générosité</w:t>
      </w:r>
    </w:p>
    <w:p>
      <w:pPr>
        <w:pStyle w:val="Normal"/>
        <w:rPr>
          <w:lang w:val="fr-BE"/>
        </w:rPr>
      </w:pPr>
      <w:r>
        <w:rPr>
          <w:lang w:val="fr-BE"/>
        </w:rPr>
        <w:t>La moyenne des dons par ménage et par an est d’environ 300 € comme l’indiquent les statistiques fiscales (IPP) et l’enquête sur les budgets des ménages, les seuls indicateurs utilisés. Ces données sont stables depuis la fin des années 90 et correspondent à environ 20 % des ménages qui donnent 0,15 % du revenu disponible total (0,11 % sur la base des libéralités fiscales pour les 10 % des contribuables concernés). Les achats effectués dans le cadre d’opérations telles que les Iles de Paix, la Fondation Damien, Cap48, Télévie…..ne sont pas considérés puisqu’il n’y a aucune donnée fiable correspondante. Si la proportion des donateurs augmente avec le revenu, la générosité relative diminue, les ménages les plus aisés donnant une proportion moindre de leur revenu disponib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Arial" w:ascii="Arial" w:hAnsi="Arial"/>
          <w:lang w:val="fr-BE"/>
        </w:rPr>
        <w:t>Volontariat</w:t>
      </w:r>
    </w:p>
    <w:p>
      <w:pPr>
        <w:pStyle w:val="Normal"/>
        <w:rPr>
          <w:lang w:val="fr-BE"/>
        </w:rPr>
      </w:pPr>
      <w:r>
        <w:rPr>
          <w:lang w:val="fr-BE"/>
        </w:rPr>
        <w:t>Un jour de semaine moyen, un peu plus de 300.000 Belges de 12 ans et plus participent au moins à une activité d’engagement social. Les 65-75 ans sont les plus actifs.</w:t>
      </w:r>
      <w:r>
        <w:rPr>
          <w:vertAlign w:val="superscript"/>
          <w:lang w:val="fr-BE"/>
        </w:rPr>
        <w:t>1</w:t>
      </w:r>
      <w:r>
        <w:rPr>
          <w:lang w:val="fr-BE"/>
        </w:rPr>
        <w:t xml:space="preserve"> Globalement, le Belge y consacre 39 minutes par semaine. Cela correspond à 4,5 % du temps consacré au travail rémunéré, 3,8 % du temps consacré à la télévision, 2,2 % du temps dévolu aux loisirs. Ce volontariat représente 175.000 emplois à temps plein. Le temps dévolu à ces engagements est deux fois plus élevé chez les hommes que chez les femmes qui donnent priorité au ménage, à l’éducation des enfants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es données ne tiennent donc pas compte des personnes qui n’émargent pas à l’IPP, ni de celles qui ne renseignent pas leurs dons. Elles ne considèrent pas davantage les legs et testame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Extraits de P.Lo, LLB du 28 octobre 201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vertAlign w:val="superscript"/>
          <w:lang w:val="fr-BE"/>
        </w:rPr>
        <w:t>1</w:t>
      </w:r>
      <w:r>
        <w:rPr>
          <w:lang w:val="fr-BE"/>
        </w:rPr>
        <w:t xml:space="preserve"> La Société SVP n’est donc pas une excep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5:00Z</dcterms:created>
  <dc:creator>Jean Grandjean</dc:creator>
  <dc:description/>
  <cp:keywords/>
  <dc:language>en-US</dc:language>
  <cp:lastModifiedBy>Jean Grandjean</cp:lastModifiedBy>
  <dcterms:modified xsi:type="dcterms:W3CDTF">2010-11-18T10:53:00Z</dcterms:modified>
  <cp:revision>8</cp:revision>
  <dc:subject/>
  <dc:title>Nouveau Conseil d’administration :</dc:title>
</cp:coreProperties>
</file>